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sz w:val="28"/>
          <w:szCs w:val="28"/>
          <w:lang w:val="hr-HR" w:eastAsia="hr-HR"/>
        </w:rPr>
        <w:t>Vodič za građane za 2023. godinu</w:t>
      </w:r>
    </w:p>
    <w:p>
      <w:pPr>
        <w:pStyle w:val="Normal"/>
        <w:shd w:fill="FFFFFF" w:val="clear"/>
        <w:spacing w:lineRule="atLeast" w:line="279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715</wp:posOffset>
                </wp:positionV>
                <wp:extent cx="19996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170053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8631" t="-5" r="19095" b="45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47.7pt;mso-wrap-distance-left:9.05pt;mso-wrap-distance-right:9.05pt;mso-wrap-distance-top:0pt;mso-wrap-distance-bottom:0pt;margin-top: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4035" cy="170053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8631" t="-5" r="19095" b="45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ind w:left="2835" w:hanging="0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jc w:val="both"/>
        <w:rPr>
          <w:rFonts w:ascii="Cambria" w:hAnsi="Cambria" w:cs="Helvetica"/>
          <w:b/>
          <w:b/>
          <w:bCs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tLeast" w:line="279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b/>
          <w:bCs/>
          <w:lang w:val="hr-HR" w:eastAsia="hr-HR"/>
        </w:rPr>
        <w:t>Poštovani građani,</w:t>
      </w:r>
    </w:p>
    <w:p>
      <w:pPr>
        <w:pStyle w:val="Normal"/>
        <w:shd w:fill="FFFFFF" w:val="clear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lang w:val="hr-HR" w:eastAsia="hr-HR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mbria" w:ascii="Cambria" w:hAnsi="Cambria"/>
          <w:lang w:val="hr-HR" w:eastAsia="hr-HR"/>
        </w:rPr>
        <w:t xml:space="preserve">predstavljamo Vam </w:t>
      </w:r>
      <w:r>
        <w:rPr>
          <w:rFonts w:cs="Cambria" w:ascii="Cambria" w:hAnsi="Cambria"/>
          <w:i/>
          <w:lang w:val="hr-HR" w:eastAsia="hr-HR"/>
        </w:rPr>
        <w:t>Vodič za građane</w:t>
      </w:r>
      <w:r>
        <w:rPr>
          <w:rFonts w:cs="Cambria" w:ascii="Cambria" w:hAnsi="Cambria"/>
          <w:lang w:val="hr-HR" w:eastAsia="hr-HR"/>
        </w:rPr>
        <w:t xml:space="preserve"> za 2023. godinu. U njemu je prikazano iz kojih izvora Općina Rugvica ostvaruje rashode te za koje namjene i u koje projekte ih raspoređuje. U želji za transparentnošću raspolaganja javnim novcem i boljom  komunikacijom s našim građanima nastavljamo s projektom koji se nalazi na Internet stranici </w:t>
      </w:r>
      <w:hyperlink r:id="rId4">
        <w:r>
          <w:rPr>
            <w:rStyle w:val="InternetLink"/>
            <w:rFonts w:cs="Cambria" w:ascii="Cambria" w:hAnsi="Cambria"/>
            <w:lang w:val="hr-HR" w:eastAsia="hr-HR"/>
          </w:rPr>
          <w:t>www.proracun.hr</w:t>
        </w:r>
      </w:hyperlink>
      <w:r>
        <w:rPr>
          <w:rFonts w:cs="Cambria" w:ascii="Cambria" w:hAnsi="Cambria"/>
          <w:lang w:val="hr-HR" w:eastAsia="hr-HR"/>
        </w:rPr>
        <w:t xml:space="preserve"> te na našoj službenoj internetskoj stranici </w:t>
      </w:r>
      <w:r>
        <w:rPr>
          <w:rFonts w:cs="Cambria" w:ascii="Cambria" w:hAnsi="Cambria"/>
        </w:rPr>
        <w:t>www.rugvica.hr</w:t>
      </w:r>
      <w:r>
        <w:rPr>
          <w:rFonts w:cs="Cambria" w:ascii="Cambria" w:hAnsi="Cambria"/>
          <w:lang w:val="hr-HR" w:eastAsia="hr-HR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Kroz ovaj projekt želimo Vam prenijeti informacije pomoću kojih možete pratiti raspolaganje proračunskim sredstvima. Vi, dragi građani i građanke, možete svojim prijedlozima i komentarima pridonijeti zajedničkom nam cilju da dostupne resurse raspodijelimo na što učinkovitiji način za boljitak i napredak naše zajednice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U svrhu poboljšanja kvalitete života naših stanovnika, i u 2023.godini nastavljamo s velikim ulaganjima u komunalnu infrastrukturu kao što su održavanje i asfaltiranje cesta, izgradnja nogostupa i rekonstrukcija vodovodne i kanalizacijske mreže, uređenje javnih površina, groblja i Trga Predavca, izgradnja biciklističke staze, izgradnja igrališta i druge komunalne infrastrukture na području naše općine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Planira se uređenje i energetska obnova društvenih domova na području Općine te, izgradnja doma zdravlja u Jalševcu Nartskom, obnova stare škole u Rugvici, dogradnja dječjeg vrtića te prenamjena kulturnog centra Rugvica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shd w:fill="FFFFFF" w:val="clear"/>
          <w:lang w:val="hr-HR"/>
        </w:rPr>
        <w:t xml:space="preserve">Kako bi pomogli mladima u daljnjem obrazovanju, studentima i učenicima slabijeg socijalno-ekonomskog statusa nudimo novčanu pomoć. </w:t>
      </w:r>
      <w:r>
        <w:rPr>
          <w:rFonts w:cs="Cambria" w:ascii="Cambria" w:hAnsi="Cambria"/>
          <w:lang w:val="hr-HR" w:eastAsia="hr-HR"/>
        </w:rPr>
        <w:t>Sufinanciramo prijevoz srednjoškolcima, produženi boravak u Osnovnoj školi Rugvica te dodjeljujemo  jednokratne nagrade nadarenim učenicima i studentima kako bismo ih nagradili za njihov trud i zalaganje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biteljima i kućanstvima slabijeg imovinskom stanja osigurali smo isplatu jednokratnih novčanih pomoći, pomoći za troškove stanovanja i ogrjev i novčane pomoći umirovljenicima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mbria" w:ascii="Cambria" w:hAnsi="Cambria"/>
          <w:lang w:val="hr-HR" w:eastAsia="hr-HR"/>
        </w:rPr>
        <w:t xml:space="preserve">S demografskim mjerama nastavljamo i u 2023.godini., </w:t>
      </w:r>
      <w:r>
        <w:rPr>
          <w:rFonts w:cs="Cambria" w:ascii="Cambria" w:hAnsi="Cambria"/>
          <w:highlight w:val="yellow"/>
          <w:lang w:val="hr-HR" w:eastAsia="hr-HR"/>
        </w:rPr>
        <w:t>s toga roditeljima za prvo dijete dodjeljujemo potporu u iznosu od 3000 eura, a ista sredstva roditelji će dobiti i za drugo dijete. Za treće i svako iduće dijete općina će pripomoći s 5000,00 eura jednokratne pomoći. Ova sredstva izuzetno su korisna roditeljima koji se moraju pobrinuti za nabavu osnovnih potrepština za svoje novorođenče, a roditeljima blizanaca pomoći će se s dodatnih 500 kn mjesečno prve dvije godine života djece</w:t>
      </w:r>
      <w:r>
        <w:rPr>
          <w:rFonts w:cs="Cambria" w:ascii="Cambria" w:hAnsi="Cambria"/>
          <w:lang w:val="hr-HR" w:eastAsia="hr-HR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 xml:space="preserve">Nastavljamo sa opremanjem dječjeg vrtića Medvjedići, sufinanciramo boravak djece u dječjim vrtićima, u iznosu od 1.150,00 eura za prvo i 1.250,00 eura za drugo i svako sljedeće dijete i program predškole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mbria" w:ascii="Cambria" w:hAnsi="Cambria"/>
          <w:lang w:val="hr-HR" w:eastAsia="hr-HR"/>
        </w:rPr>
        <w:t>Na području Općina Rugvice razvijena je poljoprivredna djelatnost, pa time osiguravamo sredstva za stručno usavršavanje poljoprivrednika, subvencioniranje uzgoja domaćih životinja kao i subvenciju osiguranja poljoprivrednih kultura od slučaja elementarne nepogode. Također je planiran početak izgradnje Poduzetničkog inkubatora. Pružamo potporu lovnom i ribolovnom gospodarstvu tako da ulažemo u uređenja objekata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hd w:fill="FFFFFF" w:val="clear"/>
          <w:lang w:val="hr-HR"/>
        </w:rPr>
      </w:pPr>
      <w:r>
        <w:rPr>
          <w:rFonts w:cs="Cambria" w:ascii="Cambria" w:hAnsi="Cambria"/>
          <w:shd w:fill="FFFFFF" w:val="clear"/>
          <w:lang w:val="hr-HR"/>
        </w:rPr>
        <w:t>Također, dio novca izdvojili smo za otkup zemljišta i izradu projektne dokumentacije za sportski centar u Rugvici jer smatramo da je tjelesna aktivnost naših građana vrlo bitna. Ulažemo u  sredstva za redovnu djelatnost sportskih klubova, izgradnju i opremanje vanjske teretane s spravama, izgradnja sportsko-rekreacijske zone, asfaltiranje igrališta po naseljima Općine.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Cilj nam je transparentno raspolagati i pokazati gdje i kako se troši Općinski novac. Pozivam sve stanovnike Općine Rugvica da zajedno s nama radite na boljitku naše Općine kako bi ona postala što transparentnija, uspješnija i otvorenija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Cambria" w:hAnsi="Cambria"/>
          <w:lang w:val="hr-HR" w:eastAsia="hr-HR"/>
        </w:rPr>
        <w:t>Prijedloge, sugestije i komentare možete ostavljati do 30.11.2022. godine kada ćemo sve zaprimljene komentare obraditi, na njih odgovoriti te prijedlog proračuna s prihvaćenim primjedbama predstaviti i predložiti na sjednici Općinskog vijeća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lang w:val="hr-HR" w:eastAsia="hr-HR"/>
        </w:rPr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Helvetica"/>
          <w:lang w:val="hr-HR" w:eastAsia="hr-HR"/>
        </w:rPr>
      </w:pPr>
      <w:r>
        <w:rPr>
          <w:rFonts w:cs="Tahoma" w:ascii="Cambria" w:hAnsi="Cambria"/>
          <w:lang w:val="hr-HR" w:eastAsia="hr-HR"/>
        </w:rPr>
        <w:t xml:space="preserve">Savjetovanje Prijedloga Proračuna Općine Rugvica za 2023. godinu možete pronaći </w:t>
      </w:r>
      <w:hyperlink r:id="rId5">
        <w:r>
          <w:rPr>
            <w:rStyle w:val="InternetLink"/>
            <w:rFonts w:cs="Tahoma" w:ascii="Cambria" w:hAnsi="Cambria"/>
            <w:lang w:val="hr-HR" w:eastAsia="hr-HR"/>
          </w:rPr>
          <w:t>OVDJE</w:t>
        </w:r>
      </w:hyperlink>
      <w:r>
        <w:rPr>
          <w:rFonts w:cs="Tahoma" w:ascii="Cambria" w:hAnsi="Cambria"/>
          <w:lang w:val="hr-HR" w:eastAsia="hr-HR"/>
        </w:rPr>
        <w:t>.</w:t>
      </w:r>
    </w:p>
    <w:p>
      <w:pPr>
        <w:pStyle w:val="Normal"/>
        <w:shd w:fill="FFFFFF" w:val="clear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lang w:val="hr-HR" w:eastAsia="hr-HR"/>
        </w:rPr>
      </w:r>
    </w:p>
    <w:p>
      <w:pPr>
        <w:pStyle w:val="Normal"/>
        <w:shd w:fill="FFFFFF" w:val="clear"/>
        <w:ind w:left="4248" w:firstLine="1706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lang w:val="hr-HR" w:eastAsia="hr-HR"/>
        </w:rPr>
        <w:t>Vaš Načelnik!</w:t>
      </w:r>
    </w:p>
    <w:p>
      <w:pPr>
        <w:pStyle w:val="Normal"/>
        <w:shd w:fill="FFFFFF" w:val="clear"/>
        <w:jc w:val="both"/>
        <w:rPr>
          <w:rFonts w:ascii="Cambria" w:hAnsi="Cambria" w:cs="Helvetica"/>
          <w:lang w:val="hr-HR" w:eastAsia="hr-HR"/>
        </w:rPr>
      </w:pPr>
      <w:r>
        <w:rPr>
          <w:rFonts w:cs="Helvetica" w:ascii="Cambria" w:hAnsi="Cambria"/>
          <w:lang w:val="hr-HR" w:eastAsia="hr-HR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cs="Tahoma"/>
          <w:b/>
          <w:b/>
          <w:bCs/>
          <w:shd w:fill="FFFFFF" w:val="clear"/>
          <w:lang w:val="hr-HR" w:eastAsia="hr-HR"/>
        </w:rPr>
      </w:pPr>
      <w:r>
        <w:rPr>
          <w:rFonts w:cs="Tahoma" w:ascii="Cambria" w:hAnsi="Cambria"/>
          <w:b/>
          <w:bCs/>
          <w:shd w:fill="FFFFFF" w:val="clear"/>
          <w:lang w:val="hr-HR" w:eastAsia="hr-HR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hd w:fill="FFFFFF" w:val="clear"/>
          <w:lang w:val="hr-HR"/>
        </w:rPr>
      </w:pPr>
      <w:r>
        <w:rPr>
          <w:rFonts w:cs="Tahoma" w:ascii="Cambria" w:hAnsi="Cambria"/>
          <w:b/>
          <w:bCs/>
          <w:shd w:fill="FFFFFF" w:val="clear"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Tahoma"/>
          <w:shd w:fill="FFFFFF" w:val="clear"/>
          <w:lang w:val="hr-HR"/>
        </w:rPr>
      </w:pPr>
      <w:r>
        <w:rPr>
          <w:rFonts w:cs="Tahoma" w:ascii="Cambria" w:hAnsi="Cambria"/>
          <w:b/>
          <w:bCs/>
          <w:shd w:fill="FFFFFF" w:val="clear"/>
          <w:lang w:val="hr-HR"/>
        </w:rPr>
        <w:t>Prijedlog proračuna</w:t>
      </w:r>
      <w:r>
        <w:rPr>
          <w:rFonts w:cs="Tahoma" w:ascii="Cambria" w:hAnsi="Cambria"/>
          <w:shd w:fill="FFFFFF" w:val="clear"/>
          <w:lang w:val="hr-HR"/>
        </w:rPr>
        <w:t xml:space="preserve"> je dokument u kojem su navedeni planirani prihodi i rashodi koje načelnik općine predlaže te kao takav ide na usvajanje Općinskom vijeću. Ovim putem želimo uključiti sve svoje građane u sam proces donošenja proračuna davanjem svojih prijedloga, sugestija i komentara na prijedlog proračuna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Što je proračun?</w:t>
      </w:r>
    </w:p>
    <w:p>
      <w:pPr>
        <w:pStyle w:val="Normal"/>
        <w:spacing w:before="0" w:after="24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račun je akt kojim se procjenjuju prihodi i primici te utvrđuju rashodi i izdaci Općine </w:t>
      </w:r>
      <w:r>
        <w:rPr>
          <w:rFonts w:cs="Cambria" w:ascii="Cambria" w:hAnsi="Cambria"/>
        </w:rPr>
        <w:t>Rugvica</w:t>
      </w:r>
      <w:r>
        <w:rPr>
          <w:rFonts w:cs="Cambria" w:ascii="Cambria" w:hAnsi="Cambria"/>
          <w:lang w:val="hr-HR"/>
        </w:rPr>
        <w:t xml:space="preserve"> za proračunsku godinu, a sadrži i projekciju prihoda i primitaka te rashoda i izdataka za slijedeće dvije godine. </w:t>
      </w:r>
    </w:p>
    <w:p>
      <w:pPr>
        <w:pStyle w:val="Normal"/>
        <w:spacing w:before="0" w:after="24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 ovom Vodiču za građane bit će prikazan sažetak prijedloga proračuna Općine </w:t>
      </w:r>
      <w:r>
        <w:rPr>
          <w:rFonts w:cs="Cambria" w:ascii="Cambria" w:hAnsi="Cambria"/>
        </w:rPr>
        <w:t>Rugvica</w:t>
      </w:r>
      <w:r>
        <w:rPr>
          <w:rFonts w:cs="Cambria" w:ascii="Cambria" w:hAnsi="Cambria"/>
          <w:lang w:val="hr-HR"/>
        </w:rPr>
        <w:t xml:space="preserve"> za 2023. godinu s najvažnijim smjernicama razvoja Općine </w:t>
      </w:r>
      <w:r>
        <w:rPr>
          <w:rFonts w:cs="Cambria" w:ascii="Cambria" w:hAnsi="Cambria"/>
        </w:rPr>
        <w:t>Rugvica</w:t>
      </w:r>
      <w:r>
        <w:rPr>
          <w:rFonts w:cs="Cambria" w:ascii="Cambria" w:hAnsi="Cambria"/>
          <w:lang w:val="hr-HR"/>
        </w:rPr>
        <w:t xml:space="preserve"> koji pojašnjava planove i aktivnosti. Ovim pregledom Općinskog proračuna želimo omogućiti svim građanima uvid u prihode i rashode Općine </w:t>
      </w:r>
      <w:r>
        <w:rPr>
          <w:rFonts w:cs="Cambria" w:ascii="Cambria" w:hAnsi="Cambria"/>
        </w:rPr>
        <w:t>Rugvica</w:t>
      </w:r>
      <w:r>
        <w:rPr>
          <w:rFonts w:cs="Cambria" w:ascii="Cambria" w:hAnsi="Cambria"/>
          <w:lang w:val="hr-HR"/>
        </w:rPr>
        <w:t xml:space="preserve"> kako bi imali transparentnu i potpunu informaciju o tome gdje i kako se troši općinski novac, kao i da bismo potaknuli sve građane na aktivno sudjelovanje u komentiranju, predlaganju i sugeriranju Općinskog proračuna.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račun sadržava: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lang w:val="hr-HR"/>
        </w:rPr>
        <w:t>Opći dio</w:t>
      </w:r>
      <w:r>
        <w:rPr>
          <w:rFonts w:cs="Cambria" w:ascii="Cambria" w:hAnsi="Cambria"/>
          <w:lang w:val="hr-HR"/>
        </w:rPr>
        <w:t xml:space="preserve"> proračuna sačinjavaju:</w:t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•</w:t>
      </w: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Račun prihoda i rashoda u kojem su prikazani svi prihodi i rashodi prema ekonomskoj klasifikaciji (npr. prihodi od poreza, imovine, pristojbi te rashodi za nabavu nefinancijske imovine, rashodi za usluge tekućeg i investicijskog održavanja, rashodi za zaposlene, financijski rashodi). </w:t>
      </w:r>
    </w:p>
    <w:p>
      <w:pPr>
        <w:pStyle w:val="Normal"/>
        <w:spacing w:before="0" w:after="24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Račun zaduživanja/financiranja koristi se u trenutku kada postoje viškovi ili manjkovi. Na računu zaduživanja/financiranja prikazuju se izdaci za financijsku imovinu i otplate zajmova te primici od financijske imovine i zaduživanja.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likoviti prikaz općeg dijela proračuna: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4913630" cy="2493645"/>
            <wp:effectExtent l="0" t="0" r="0" b="0"/>
            <wp:docPr id="4" name="Dij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jagra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92" r="-7" b="-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Cambria" w:ascii="Cambria" w:hAnsi="Cambria"/>
          <w:lang w:val="hr-HR"/>
        </w:rPr>
        <w:t>Račun prihoda i rashoda prikazuje prikupljena i potrošena sredstva u toku jedne godine stoga se on sastoji od prihoda i rashoda. Račun zaduživanja/financiranja sastoji se od: primitaka od financijske imovine i zaduživanja te izdataka za financijsku imovinu i otplate zajmova. Na račun zaduživanja/financiranja upisuju se viškovi nastali većim prilivom prihoda od rashoda te manjkovi nastali većim odlivom sredstava u rashode od priliva prihod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lang w:val="hr-HR"/>
        </w:rPr>
        <w:t>Poseban dio</w:t>
      </w:r>
      <w:r>
        <w:rPr>
          <w:rFonts w:cs="Cambria" w:ascii="Cambria" w:hAnsi="Cambria"/>
          <w:lang w:val="hr-HR"/>
        </w:rPr>
        <w:t xml:space="preserve"> proračuna sačinjava: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Cambria" w:ascii="Cambria" w:hAnsi="Cambria"/>
          <w:lang w:val="hr-HR"/>
        </w:rPr>
        <w:t xml:space="preserve">plan rashoda i izdataka raspoređen po organizacijskim jedinica (odjelima) i proračunskim korisnicima iskazanih po vrstama te raspoređenih u programe koji se sastoje od aktivnosti i projekata.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Proračunski korisnici:</w:t>
      </w:r>
    </w:p>
    <w:p>
      <w:pPr>
        <w:pStyle w:val="Normal"/>
        <w:tabs>
          <w:tab w:val="clear" w:pos="708"/>
          <w:tab w:val="left" w:pos="9072" w:leader="none"/>
        </w:tabs>
        <w:spacing w:before="0" w:after="280"/>
        <w:jc w:val="both"/>
        <w:rPr/>
      </w:pPr>
      <w:r>
        <w:rPr>
          <w:rFonts w:cs="Arial" w:ascii="Cambria" w:hAnsi="Cambria"/>
          <w:lang w:val="hr-HR"/>
        </w:rPr>
        <w:t xml:space="preserve">Proračunski korisnici su ustanove, tijela javne vlasti kojima je JLS osnivač ili suosnivač. Financiranje proračunskih korisnika je većim dijelom iz proračuna svog osnivača ili suosnivača. Proračunski korisnici JLS mogu biti: dječji vrtići, knjižnice, javne vatrogasne postrojbe, muzeji,  domovi za starije i nemoćne osobe…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Zakoni i sankcije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lang w:val="hr-HR"/>
        </w:rPr>
        <w:t>Proračun se donosi za jednu fiskalnu (proračunsku) godinu. Kod nas se fiskalna godina poklapa s kalendarskom i traje od 01. siječnja do 31. prosinca. Jedini ovlašteni predlagatelj Proračuna je Općinski načelnik. Općinski Načelnik jedinice lokalne samouprave odgovoran je za zakonito planiranje i izvršavanje proračuna, za svrhovito, učinkovito i ekonomično raspolaganje proračunskim sredstvima. Proračun donosi (izglasava) Općinsko vijeće do kraja godine. Ako se ne donese proračun prije početka proračunske godine, privremeno se, a najduže za prva tri mjeseca proračunske godine, na osnovi odluke o privremenom financiranju koja mora biti donesena do 31. prosinca, nastavlja financiranje poslova, funkcija i programa tijela jedinica lokalne i područne samouprave i drugih proračunskih i izvanproračunskih korisnika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lang w:val="hr-HR"/>
        </w:rPr>
        <w:t>U slučaju kada je raspušteno samo Općinsko vijeće, a općinski načelnik nije razriješen, do imenovanja povjerenika Vlade Republike Hrvatske, financiranje se obavlja izvršavanjem redovnih i nužnih rashoda i izdataka temeljem odluke o financiranju nužnih rashoda i izdataka koju donosi općinski načelnik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lang w:val="hr-HR"/>
        </w:rPr>
        <w:t>Po imenovanju povjerenika Vlade Republike Hrvatske, općinski načelnik predlaže povjereniku novu odluku o financiranju nužnih rashoda i izdataka u koju su uključeni ostvareni prihodi i primici te izvršeni rashodi i izdaci u vremenu do dolaska povjerenika. Ako se do 31. ožujka ne donese proračun, povjerenik donosi odluku o financiranju nužnih rashoda i izdataka za razdoblje do donošenja proračuna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I PRIMICI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hr-HR"/>
        </w:rPr>
        <w:t xml:space="preserve">Ukupni prihodi i primici Općine </w:t>
      </w:r>
      <w:r>
        <w:rPr>
          <w:rFonts w:cs="Cambria" w:ascii="Cambria" w:hAnsi="Cambria"/>
          <w:b/>
        </w:rPr>
        <w:t>Rugvica</w:t>
      </w:r>
      <w:r>
        <w:rPr>
          <w:rFonts w:cs="Cambria" w:ascii="Cambria" w:hAnsi="Cambria"/>
          <w:b/>
          <w:lang w:val="hr-HR"/>
        </w:rPr>
        <w:t xml:space="preserve"> za 2023. godinu planirani su u iznosu od  </w:t>
      </w:r>
      <w:r>
        <w:rPr>
          <w:rFonts w:cs="Cambria" w:ascii="Cambria" w:hAnsi="Cambria"/>
          <w:b/>
        </w:rPr>
        <w:t xml:space="preserve">28.318.876,44 </w:t>
      </w:r>
      <w:r>
        <w:rPr>
          <w:rFonts w:cs="Cambria" w:ascii="Cambria" w:hAnsi="Cambria"/>
          <w:b/>
          <w:lang w:val="hr-HR"/>
        </w:rPr>
        <w:t>eur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oslovanja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hr-HR"/>
        </w:rPr>
        <w:t xml:space="preserve">Prihodi od poslovanja Općine </w:t>
      </w:r>
      <w:r>
        <w:rPr>
          <w:rFonts w:cs="Cambria" w:ascii="Cambria" w:hAnsi="Cambria"/>
        </w:rPr>
        <w:t>Rugvica</w:t>
      </w:r>
      <w:r>
        <w:rPr>
          <w:rFonts w:cs="Cambria" w:ascii="Cambria" w:hAnsi="Cambria"/>
          <w:lang w:val="hr-HR"/>
        </w:rPr>
        <w:t xml:space="preserve"> za 2023. godinu planirani su u iznosu od </w:t>
      </w:r>
      <w:r>
        <w:rPr>
          <w:rFonts w:cs="Cambria" w:ascii="Cambria" w:hAnsi="Cambria"/>
          <w:bCs/>
        </w:rPr>
        <w:t xml:space="preserve">23.238.910,99 </w:t>
      </w:r>
      <w:r>
        <w:rPr>
          <w:rFonts w:cs="Cambria" w:ascii="Cambria" w:hAnsi="Cambria"/>
          <w:lang w:val="hr-HR"/>
        </w:rPr>
        <w:t>eura, a čine ih:</w:t>
      </w:r>
    </w:p>
    <w:p>
      <w:pPr>
        <w:pStyle w:val="Odlomakpopisa"/>
        <w:numPr>
          <w:ilvl w:val="0"/>
          <w:numId w:val="6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oreza planirani u iznosu od 2.608.003,19 eura, od toga porez i prirez na dohodak planiran u iznosu od 1.681.597,98 eura, porez na imovinu 889.242,82 eura i porez na robu i usluge 37.162,39 eura</w:t>
      </w:r>
    </w:p>
    <w:p>
      <w:pPr>
        <w:pStyle w:val="Odlomakpopisa"/>
        <w:numPr>
          <w:ilvl w:val="0"/>
          <w:numId w:val="6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moći od inozemstva i od subjekata unutar općeg proračuna planirani u iznosu od 18.037.661,16 eura, od toga pomoći proračunu iz drugih proračuna 6.128.608,40 eura i Pomoći iz državnog proračuna temeljem prijenosa EU sredstava 11.945.052,76 eura,</w:t>
      </w:r>
    </w:p>
    <w:p>
      <w:pPr>
        <w:pStyle w:val="Odlomakpopisa"/>
        <w:numPr>
          <w:ilvl w:val="0"/>
          <w:numId w:val="6"/>
        </w:numPr>
        <w:jc w:val="both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color w:val="000000"/>
          <w:lang w:val="hr-HR"/>
        </w:rPr>
        <w:t>Prihodi od imovine planirani su u iznosu od 309.111,42 eura, od toga prihodi od financijske imovine 15.794,02 eura i prihodi od nefinancijske imovine 293.317,40 eura,</w:t>
      </w:r>
    </w:p>
    <w:p>
      <w:pPr>
        <w:pStyle w:val="Odlomakpopisa"/>
        <w:numPr>
          <w:ilvl w:val="0"/>
          <w:numId w:val="6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upravnih i administrativnih pristojbi, pristojbi po posebnim propisima i naknada planirani su u iznosu od 2.248.135,22 eura, od toga prihodi po posebnim propisima 382.052,53 i komunalni doprinosi i naknade 1.866.082,69 eur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rodaje nefinancijske imovine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rodaje neproizvedene dugotrajne imovine planirani u iznosu od 4.409.715,31 eur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Primici od financijske imovine i zaduživanja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mici od financijske imovine i zaduživanja planirani u iznosu od 404.804,57 eura, od toga primici (povrati) glavnice zajmova danih neprofitnim organizacijama, građanima 6.636,14 eura i primljeni krediti i zajmovi od kreditnih i ostalih financijskih institucija u javnom sektoru 398.168,43 eura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Višak/manjak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Višak/manjak + neto zaduživanja/financiranja + raspoloživa sredstva iz prethodnih godina planirani u iznosu od 265.445,57 eura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ASHODI I IZDACI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hr-HR"/>
        </w:rPr>
        <w:t>Ukupni rashodi Općine Rugvica 2023. godinu planirani su u iznosu od 28.318.876,44  eur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ashodi poslovanja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poslovanja Općine Rugvica za 2023. godinu planirani su u iznosu od 4.754.829,61 eura, a čine ih: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>Rashodi za zaposlene planirani u iznosu od 910.657,38</w:t>
      </w:r>
      <w:r>
        <w:rPr>
          <w:rFonts w:cs="Cambria" w:ascii="Cambria" w:hAnsi="Cambria"/>
          <w:bCs/>
          <w:lang w:val="hr-HR"/>
        </w:rPr>
        <w:t xml:space="preserve"> eura, </w:t>
      </w:r>
      <w:r>
        <w:rPr>
          <w:rFonts w:cs="Cambria" w:ascii="Cambria" w:hAnsi="Cambria"/>
          <w:lang w:val="hr-HR"/>
        </w:rPr>
        <w:t xml:space="preserve">od toga, Plaće (bruto) planirane u iznosu od </w:t>
      </w:r>
      <w:r>
        <w:rPr>
          <w:rFonts w:cs="Cambria" w:ascii="Cambria" w:hAnsi="Cambria"/>
          <w:bCs/>
          <w:lang w:val="hr-HR"/>
        </w:rPr>
        <w:t>689.809,47</w:t>
      </w:r>
      <w:r>
        <w:rPr>
          <w:rFonts w:cs="Cambria" w:ascii="Cambria" w:hAnsi="Cambria"/>
          <w:lang w:val="hr-HR"/>
        </w:rPr>
        <w:t xml:space="preserve"> eura, Ostali rashodi za zaposlene planirani u iznosu od </w:t>
      </w:r>
      <w:r>
        <w:rPr>
          <w:rFonts w:cs="Cambria" w:ascii="Cambria" w:hAnsi="Cambria"/>
          <w:bCs/>
          <w:lang w:val="hr-HR"/>
        </w:rPr>
        <w:t xml:space="preserve"> 128.633,69 </w:t>
      </w:r>
      <w:r>
        <w:rPr>
          <w:rFonts w:cs="Cambria" w:ascii="Cambria" w:hAnsi="Cambria"/>
          <w:lang w:val="hr-HR"/>
        </w:rPr>
        <w:t xml:space="preserve">eura i Doprinosi na plaće planirani u iznosu od </w:t>
      </w:r>
      <w:r>
        <w:rPr>
          <w:rFonts w:cs="Cambria" w:ascii="Cambria" w:hAnsi="Cambria"/>
          <w:bCs/>
          <w:lang w:val="hr-HR"/>
        </w:rPr>
        <w:t xml:space="preserve">92.214,22 </w:t>
      </w:r>
      <w:r>
        <w:rPr>
          <w:rFonts w:cs="Cambria" w:ascii="Cambria" w:hAnsi="Cambria"/>
          <w:lang w:val="hr-HR"/>
        </w:rPr>
        <w:t>eur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 xml:space="preserve">Materijalni rashodi planirani u iznosu od </w:t>
      </w:r>
      <w:r>
        <w:rPr>
          <w:rFonts w:cs="Cambria" w:ascii="Cambria" w:hAnsi="Cambria"/>
          <w:bCs/>
          <w:lang w:val="hr-HR"/>
        </w:rPr>
        <w:t xml:space="preserve">2.017.169,99 </w:t>
      </w:r>
      <w:r>
        <w:rPr>
          <w:rFonts w:cs="Cambria" w:ascii="Cambria" w:hAnsi="Cambria"/>
          <w:lang w:val="hr-HR"/>
        </w:rPr>
        <w:t xml:space="preserve">eura, od toga Naknade troškova zaposlenima planirane u iznosu od </w:t>
      </w:r>
      <w:r>
        <w:rPr>
          <w:rFonts w:cs="Cambria" w:ascii="Cambria" w:hAnsi="Cambria"/>
          <w:bCs/>
          <w:lang w:val="hr-HR"/>
        </w:rPr>
        <w:t xml:space="preserve">71.677,29 </w:t>
      </w:r>
      <w:r>
        <w:rPr>
          <w:rFonts w:cs="Cambria" w:ascii="Cambria" w:hAnsi="Cambria"/>
          <w:lang w:val="hr-HR"/>
        </w:rPr>
        <w:t xml:space="preserve">eura, Rashodi za materijal i energiju planirani u iznosu od </w:t>
      </w:r>
      <w:r>
        <w:rPr>
          <w:rFonts w:cs="Cambria" w:ascii="Cambria" w:hAnsi="Cambria"/>
          <w:bCs/>
          <w:lang w:val="hr-HR"/>
        </w:rPr>
        <w:t xml:space="preserve">187.987,15 </w:t>
      </w:r>
      <w:r>
        <w:rPr>
          <w:rFonts w:cs="Cambria" w:ascii="Cambria" w:hAnsi="Cambria"/>
          <w:lang w:val="hr-HR"/>
        </w:rPr>
        <w:t xml:space="preserve">eura, Rashodi za usluge planirani u iznosu od </w:t>
      </w:r>
      <w:r>
        <w:rPr>
          <w:rFonts w:cs="Cambria" w:ascii="Cambria" w:hAnsi="Cambria"/>
          <w:bCs/>
          <w:lang w:val="hr-HR"/>
        </w:rPr>
        <w:t xml:space="preserve">1.438.347,56 </w:t>
      </w:r>
      <w:r>
        <w:rPr>
          <w:rFonts w:cs="Cambria" w:ascii="Cambria" w:hAnsi="Cambria"/>
          <w:lang w:val="hr-HR"/>
        </w:rPr>
        <w:t xml:space="preserve">eura i Ostali nespomenuti rashodi poslovanja planirani u iznosu od </w:t>
      </w:r>
      <w:r>
        <w:rPr>
          <w:rFonts w:cs="Cambria" w:ascii="Cambria" w:hAnsi="Cambria"/>
          <w:bCs/>
          <w:lang w:val="hr-HR"/>
        </w:rPr>
        <w:t xml:space="preserve">319.157,99 </w:t>
      </w:r>
      <w:r>
        <w:rPr>
          <w:rFonts w:cs="Cambria" w:ascii="Cambria" w:hAnsi="Cambria"/>
          <w:lang w:val="hr-HR"/>
        </w:rPr>
        <w:t>eur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 xml:space="preserve">Financijski rashodi planirani u iznosu od </w:t>
      </w:r>
      <w:r>
        <w:rPr>
          <w:rFonts w:cs="Cambria" w:ascii="Cambria" w:hAnsi="Cambria"/>
          <w:bCs/>
          <w:lang w:val="hr-HR"/>
        </w:rPr>
        <w:t xml:space="preserve">43.871,30 </w:t>
      </w:r>
      <w:r>
        <w:rPr>
          <w:rFonts w:cs="Cambria" w:ascii="Cambria" w:hAnsi="Cambria"/>
          <w:lang w:val="hr-HR"/>
        </w:rPr>
        <w:t>eura, od toga kamate za primljene kredite i zajmove 39.816,84 eura i ostali financijski rashodi 4.054,46 eur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>Subvencije  planirane u iznosu od 390.868,68 eur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>Pomoći dane u inozemstvo i unutar općeg proračuna planirane u iznosu od 20.704,76 eura, od toga pomoći unutar općeg proračuna planirane u iznosu od 17.253,97 eura i pomoći proračunskim korisnicima drugih proračuna 3.450,79 eur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Cambria" w:ascii="Cambria" w:hAnsi="Cambria"/>
          <w:lang w:val="hr-HR"/>
        </w:rPr>
        <w:t xml:space="preserve">Naknade građanima i kućanstvima na temelju osiguranja i druge naknade planirane u iznosu od </w:t>
      </w:r>
      <w:r>
        <w:rPr>
          <w:rFonts w:cs="Cambria" w:ascii="Cambria" w:hAnsi="Cambria"/>
          <w:bCs/>
          <w:lang w:val="hr-HR"/>
        </w:rPr>
        <w:t xml:space="preserve">516.557,17 </w:t>
      </w:r>
      <w:r>
        <w:rPr>
          <w:rFonts w:cs="Cambria" w:ascii="Cambria" w:hAnsi="Cambria"/>
          <w:lang w:val="hr-HR"/>
        </w:rPr>
        <w:t>eura za ostale naknade građanima i kućanstvima iz proračuna;</w:t>
      </w:r>
    </w:p>
    <w:p>
      <w:pPr>
        <w:pStyle w:val="Odlomakpopisa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stali rashodi planirani u iznosu od </w:t>
      </w:r>
      <w:r>
        <w:rPr>
          <w:rFonts w:cs="Cambria" w:ascii="Cambria" w:hAnsi="Cambria"/>
          <w:bCs/>
          <w:lang w:val="hr-HR"/>
        </w:rPr>
        <w:t xml:space="preserve">855.000,33 </w:t>
      </w:r>
      <w:r>
        <w:rPr>
          <w:rFonts w:cs="Cambria" w:ascii="Cambria" w:hAnsi="Cambria"/>
          <w:lang w:val="hr-HR"/>
        </w:rPr>
        <w:t xml:space="preserve">eura, od toga tekuće donacije planirane u iznosu od </w:t>
      </w:r>
      <w:r>
        <w:rPr>
          <w:rFonts w:cs="Cambria" w:ascii="Cambria" w:hAnsi="Cambria"/>
          <w:bCs/>
          <w:lang w:val="hr-HR"/>
        </w:rPr>
        <w:t>841.728,05 eura</w:t>
      </w:r>
      <w:r>
        <w:rPr>
          <w:rFonts w:cs="Cambria" w:ascii="Cambria" w:hAnsi="Cambria"/>
          <w:lang w:val="hr-HR"/>
        </w:rPr>
        <w:t>, izvanredni rashodi planirani u iznosu od 13.272,28 eur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ashodi za nabavu nefinancijske imovin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 xml:space="preserve">Rashodi za nabavu nefinancijske imovine planirani u iznosu od </w:t>
      </w:r>
      <w:r>
        <w:rPr>
          <w:rFonts w:cs="Cambria" w:ascii="Cambria" w:hAnsi="Cambria"/>
          <w:bCs/>
          <w:lang w:val="hr-HR"/>
        </w:rPr>
        <w:t xml:space="preserve">23.017.228,85 </w:t>
      </w:r>
      <w:r>
        <w:rPr>
          <w:rFonts w:cs="Cambria" w:ascii="Cambria" w:hAnsi="Cambria"/>
          <w:lang w:val="hr-HR"/>
        </w:rPr>
        <w:t>eura, a čine ih:</w:t>
      </w:r>
    </w:p>
    <w:p>
      <w:pPr>
        <w:pStyle w:val="Normal"/>
        <w:ind w:first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>Rashodi za nabavu neproizvedene dugotrajne imovine planirani u iznosu od 915.787,37 eura za materijalnu imovinu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 xml:space="preserve">Rashodi za nabavu proizvedene dugotrajne imovine planirani u iznosu od </w:t>
      </w:r>
      <w:r>
        <w:rPr>
          <w:rFonts w:cs="Cambria" w:ascii="Cambria" w:hAnsi="Cambria"/>
          <w:bCs/>
          <w:lang w:val="hr-HR"/>
        </w:rPr>
        <w:t xml:space="preserve">22.101.441,48 </w:t>
      </w:r>
      <w:r>
        <w:rPr>
          <w:rFonts w:cs="Cambria" w:ascii="Cambria" w:hAnsi="Cambria"/>
          <w:lang w:val="hr-HR"/>
        </w:rPr>
        <w:t xml:space="preserve">eura, od toga Građevinski objekti planirani u iznosu od </w:t>
      </w:r>
      <w:r>
        <w:rPr>
          <w:rFonts w:cs="Cambria" w:ascii="Cambria" w:hAnsi="Cambria"/>
          <w:bCs/>
          <w:lang w:val="hr-HR"/>
        </w:rPr>
        <w:t xml:space="preserve">20.875.174,20 </w:t>
      </w:r>
      <w:r>
        <w:rPr>
          <w:rFonts w:cs="Cambria" w:ascii="Cambria" w:hAnsi="Cambria"/>
          <w:lang w:val="hr-HR"/>
        </w:rPr>
        <w:t xml:space="preserve">eura, Postrojenja i oprema planirano u iznosu od </w:t>
      </w:r>
      <w:r>
        <w:rPr>
          <w:rFonts w:cs="Cambria" w:ascii="Cambria" w:hAnsi="Cambria"/>
          <w:bCs/>
          <w:lang w:val="hr-HR"/>
        </w:rPr>
        <w:t xml:space="preserve">245.047,58 </w:t>
      </w:r>
      <w:r>
        <w:rPr>
          <w:rFonts w:cs="Cambria" w:ascii="Cambria" w:hAnsi="Cambria"/>
          <w:lang w:val="hr-HR"/>
        </w:rPr>
        <w:t>eura, prijevozna sredstva planirana u iznosu od 69.015,86 eura, knjige planirana u iznosu od 59.725,26 eura  te nematerijalna proizvedena imovina planirana u iznosu od 852.478,58 e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Izdaci za financijsku imovinu i otplate zajmov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lang w:val="hr-HR"/>
        </w:rPr>
        <w:t>Izdaci za otplatu glavnice primljenih kredita i zajmova planirani u iznosu od  546.817,98 eura za otplatu glavnice primljenih  zajmova od državnog proračuna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PIS POSEBNOG DIJELA PRORAČUN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01 Donošenje akata i mjera iz djelokruga predstavničkih tijela planirano u iznosu od 95.162,25 eur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hr-HR"/>
        </w:rPr>
        <w:t>Za općinsko vijeće – naknada za rad članova općinskog vijeća i povjerenstva planirano je 33.180,70 eura za naknade za rad predstavničkih i izvršnih tijela, povjerenstava i slično</w:t>
      </w:r>
    </w:p>
    <w:p>
      <w:pPr>
        <w:pStyle w:val="Odlomakpopisa"/>
        <w:numPr>
          <w:ilvl w:val="0"/>
          <w:numId w:val="9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financiranje političkih stranaka planirano je 19.908,42 eura za sredstva za političke stranke</w:t>
      </w:r>
    </w:p>
    <w:p>
      <w:pPr>
        <w:pStyle w:val="Odlomakpopisa"/>
        <w:numPr>
          <w:ilvl w:val="0"/>
          <w:numId w:val="9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režijske troškove društvenih domova planirano je 21.899,26 eura, od toga potrošnja električne energije – domovi 7.299,75 eura, potrošnja plina – domovi 5.972,53 eura, potrošnja vode – domovi 1.990,84 eura i sredstva za održavanje domova prema prijedlozima mještana 6.636,14  eura</w:t>
      </w:r>
    </w:p>
    <w:p>
      <w:pPr>
        <w:pStyle w:val="Odlomakpopisa"/>
        <w:numPr>
          <w:ilvl w:val="0"/>
          <w:numId w:val="9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Dom Nart Jalševec planirano je 6.901,59 eura , od toga Dom Nart – rashodi za električnu energiju 1.327,23 eura, Dom Nart – rashodi za plin 3.583,52 eura, Dom Nart rashodi za vodu 929,06 eura i Dom Nart – izdaci za osiguranje 1.061,78 eura</w:t>
      </w:r>
    </w:p>
    <w:p>
      <w:pPr>
        <w:pStyle w:val="Odlomakpopisa"/>
        <w:numPr>
          <w:ilvl w:val="0"/>
          <w:numId w:val="9"/>
        </w:numPr>
        <w:spacing w:before="0" w:after="24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opreme za članove Općinskog vijeća planirano je 13.272,28 eur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02 Priprema i donošenje akata iz djelokruga izvršne vlasti planirano u iznosu od 1.914.168,34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administrativno i stručno osoblje planirano je 851.456,80 eura,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>
          <w:rFonts w:cs="Cambria" w:ascii="Cambria" w:hAnsi="Cambria"/>
          <w:lang w:val="hr-HR"/>
        </w:rPr>
        <w:t>Za tekuću zalihu planirano je 13.272,28 eura za izvanredne rashode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zdravstvene i veterinarske usluge – zbrinjavanje pasa lutalica i uklanjanje lešina planirano je 26.544,56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državanje kapitalnih objekata Općine Rugvica planirano je 19.908,42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izdatke za projekte, studije i slično planirano je 132.722,81 eura 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stale troškove planirano je 391.797,74 eura za subvencije trgovačkim društvima u javnom sektoru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električnog vozila i opreme planirano je 37.162,29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tplatu beskamatnog zajma planirano je 301.280,78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dugotrajne imovine planirano je 59.061,65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financijske rashode – kamate na kredit planirano je 39.816,84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čamca za Savu planirano je 31.853,47 eura</w:t>
      </w:r>
    </w:p>
    <w:p>
      <w:pPr>
        <w:pStyle w:val="Odlomakpopisa"/>
        <w:numPr>
          <w:ilvl w:val="0"/>
          <w:numId w:val="1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informatizaciju javnog prostora u upravnoj zgradi Općine Rugvica planirano je 9.290,60 eura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3 Zaštita od požara i civilna zaštita planirano u iznosu od 115.070,67 eura</w:t>
      </w:r>
    </w:p>
    <w:p>
      <w:pPr>
        <w:pStyle w:val="Odlomakpopisa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1.Za vatrogasnu zajednicu planirano je 100.869,33 eura, od toga za redovan rad 90.251,51 i prema zahtjevima DVD-a (natječaji) 10.617,82 eura</w:t>
      </w:r>
    </w:p>
    <w:p>
      <w:pPr>
        <w:pStyle w:val="Odlomakpopisa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contextualSpacing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2.Za Civilnu zaštitu planirano je 14.201,34 eura, od toga troškovi uspostave sustava zaštite i spašavanja 13.272,28 eura i HGSS 929,06 eura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004 Program javnih potreba u socijalnoj skrbi, udrugama i ustanovama planirano u iznosu od 430.287,35 eur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omoć obiteljima i kućanstvima iz proračuna planirano je 62.379,72 eura, od toga prehrana učenika slabijeg imovinskog stanja i djece branitelja 13.272,28 eura, jednokratne novčane pomoći 15.926,74 eura, troškovi stanovanja 33.180,7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 xml:space="preserve">Za novčane pomoći umirovljenicima planirano je 66.361,40 eura za naknade građanima i kućanstvima na temelju osiguranja i druge nakna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omoć obiteljima za svako novorođeno dijete planirano je 46.452,98 eura za naknade građanima i kućanstvima u novc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sufinanciranje hitne pomoći planirano je 9.556,04 eura naknade građanima i kućanstvima u novc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invalidima Domovinskog rata planirano je 6.636,14 eura za sredstva za hrvatske branitelj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Crvenom križu Dugo Selo planirano je 7.963,37 eura za ostale rashod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u slučaju elementarne nepogode planirano je 6.636,14eura za ostale rashod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poticanja malog poduzetništva planirano je 9.290,60 eura za ostale rashod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župnim uredima planirano je 23.890,11 eura za sredstva za vjerske institucij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sredstva za Turističku zajednicu općine Rugvica planirano je 26.544,560 eura za tekuće donacij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Dan pobjede i domovinske zahvalnosti planirano je 1.327,23 eura za tekuće donacij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ostale udruge građana planirano je 53.089,12 eura za sredstva za udruge građan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podmirenje troškova ukopa planirano je 2.654,46 eura za naknade građanima i kućanstvima u novcu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Cambria" w:hAnsi="Cambria"/>
          <w:kern w:val="2"/>
          <w:lang w:val="hr-HR"/>
        </w:rPr>
        <w:t>Za novčanu pripomoć socijalno ugroženima prema zaključcima planirano je u iznosu od 2.654,46 eura za naknade građanima i kućanstvima u novcu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aknadu za uklanjanje azbestnih ploča planirano je 2.265,46 eura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za razvoj lovnog gospodarstva planirano je 62.379,72 eura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čišćenje rijeke Save - Dan planete Zemlje planirano je 13.272,28 eura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izrade projektne dokumentacije za postavljanje solarnih panela 26.544,56 eura</w:t>
      </w:r>
    </w:p>
    <w:p>
      <w:pPr>
        <w:pStyle w:val="Odlomakpopisa"/>
        <w:ind w:left="928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5 Program javnih potreba u predškolskom odgoju planirano je u iznosu od 110.159,94  eura</w:t>
      </w:r>
    </w:p>
    <w:p>
      <w:pPr>
        <w:pStyle w:val="Normal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programa dječjeg vrtića planirano je 92.905,97 eura za tekuće donacije u novcu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predškole planirano je 17.253,97 eura za tekuće donacije</w:t>
      </w:r>
    </w:p>
    <w:p>
      <w:pPr>
        <w:pStyle w:val="Odlomakpopisa"/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0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6 Program javnih potreba u školstvu planirano u iznosu od 370.960,24 eu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javnog prijevoza srednjoškolaca planirano je 185.811,93 eura za naknade građanima i kućanstvima u naravi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ovčanu pomoć studentima planirano je 29.199,02 eura za naknade građanima i kućanstvima u novcu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Sredstva za Osnovnu školu Rugvica planirana su u iznosu od 83.615,36 eura, od toga 13.272,28 eura za sufinanciranje produženog boravka od Pomoći unutar općeg proračuna,11.945,05 eura za financiranje škole u prirodi, 26.544,56 eura za financiranje ostalih troškova, 31.853,47 eura za nabavu školskih udžbenik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jednokratne pomoći posebno nadarenim učenicima i studentima planirano je 2.654,46 eura za tekuće donacije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financiranje poklona za sv. Nikolu planirano je 3.318,07 eu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aknade za djecu od navršene 2 godine života do završetka srednjoškolskog obrazovanja planirano je 2.654,45 eu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ovčanu pripomoć djeci koja pohađaju 2 škole (npr. Glazbena škola) planirano je 2.654,46  eu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abavu opreme djeci predškolske i školske dobi (promicanje sporta) planirano je 10.617,82 eu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naknadu za djecu od navršene 2 godine života do završetka srednjoškolskog obrazovanja planirano je 53.089,12 eura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7 Program javnih potreba u kulturi planirano u iznosu od 73.793,88 eura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Sredstva za kulturu prema programu planirana su u iznosu od 39.816,84 eura za tekuće donacije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Sredstva za pučko otvoreno učilište planirana su u iznosu od 33.977,04 eura za pomoći proračunskim korisnicima drugih proračuna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8 Program javnih potreba u sportu planirano u iznosu od 236.246,59 eur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Sredstva za redovnu djelatnost sportskih klubova prema programu planirana su u iznosu od 232.264,91 eura za tekuće donacije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Sportske igre mladih planirana su u iznosu od 3.981,68 eura za tekuće donacije</w:t>
      </w:r>
    </w:p>
    <w:p>
      <w:pPr>
        <w:pStyle w:val="Odlomakpopisa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09 Održavanje kapitalnih objekata i uređaja komunalne infrastrukture planirano u iznosu od 859.380,17 eura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državanje cesta i drugih javnih površina planirano je 483.111,02 eura za rashode za usluge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državanje cesta u zimskim uvjetima planirano je 66.361,40 eura za zimsku službu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Rashodi za javnu rasvjetu planirani su u iznosu od 53.089,12 eura za rashode za javnu rasvjetu-električna energija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Naknade prema ugovoru o energetskoj učinkovitosti planirani u iznosu od 136.704,49  eura za rashode za usluge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i opremanje, održavanje igrališta u naseljima Općine planirano je 3.981,68 eura za popravak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državanje i uređivanje javnih površina planirano je 33.180,70  eura za radove po naseljima po zahtjevima mještana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državanje i popravak autobusnih nadstrešnica planirano je 3.318,07 eura za usluge tekućeg i investicijskog održavanja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709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održavanje infrastrukture koju izvodi Rukom planirano je 79.633,69 eura za održavanje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011 Razvoj poljoprivrede planiran u iznosu od 163.249,05 eura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razvoj poljoprivrede planirano je 157.276,52 eura, od toga, materijalni troškovi vezani uz poljoprivredno zemljište 6.636,14 eura i subvencioniranje uzgoja gusaka 10.617,82 eura, stručno usavršavanje poljoprivrednika 3.981,68 eura, subvencija osiguranja poljoprivrednika i poljoprivrednih kultura 19.244,81 eura,  sredstva kreditiranja tova junadi 6.636,14 eura, održavanje ruralne infrastrukture i oborinska odvodnja 106.17825 eura, projektiranje ruralne infrastrukture 3.981,68 eura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osjemenjivanja krava plotkinja planirano je 4.645,30 eura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subvencije troškova tla planirano je 1.327,23 eura </w:t>
      </w:r>
    </w:p>
    <w:p>
      <w:pPr>
        <w:pStyle w:val="Odlomakpopisa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12 Program izgradnje i izvanrednog održavanja objekata za opće društvene potrebe planirano je 17.503.483,95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84" w:hanging="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uređenje odvodnje i drenaža kod crkve u Ježevu planirano je 19.908,42 </w:t>
        <w:tab/>
        <w:t>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Ježevo planirano je 53.089,1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u Gredi Donjoj – fasada i unutarnje uređenje planirano je 26.544,56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7560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Dom Rugvica – opremanje sale planirano je 15.926,74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projekt i prenamjenu stare škole u Rugvici (muzej i knjižnica) planirano je 398.168,43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Novaki Oborovski planirano je 7.963,37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uređenje Doma u Oborovu planirano je 132.722,81 eura- energetska obnova Doma u Oborovu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kulturni centar u Rugvici planirano je1.592.673,10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 xml:space="preserve">Za izgradnju poduzetničkog inkubatora planirano je 3.689.694,07 eura, 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u Oborovu planirano je 39.816,84 eura – energetska obnova „mali dom“ u Oborovu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u Preseki planirano je 26.544,56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u Črncu Dugoselskom planirano je 13.272,28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uređenje doma u Sopi planirano je 86.269,83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APN STANOVE planirano je 132.722,81 eura- projekt APN stanovi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na dokumentaciju i izgradnju sportsko-rekreacijske zone u Rugvici planirano je 5.375.273,74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movinsko pravne odnose – Stara škola u Rugvici planirano je 53.089,12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tematskog parka uz Savu planirano je 19.908,4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dogradnju dječjeg vrtića Medvjedići planirano je 1.174.596,85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perativni centar – Vatrogasna zajednica planirano je 26.544,56 eura za projektiranje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perativni centar – Vatrogasna zajednica planirano je 663.614,04 eura za izgradnju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komunalni centar u Rugvici planirano je 13.272,28 eura za projektiranje 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komunalni centar u Rugvici planirano je 265.445,62 za izgradnju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eastAsia="Cambria" w:cs="Cambria" w:ascii="Cambria" w:hAnsi="Cambria"/>
          <w:kern w:val="2"/>
          <w:lang w:val="hr-HR"/>
        </w:rPr>
        <w:t xml:space="preserve"> </w:t>
      </w:r>
      <w:r>
        <w:rPr>
          <w:rFonts w:cs="Arial" w:ascii="Cambria" w:hAnsi="Cambria"/>
          <w:kern w:val="2"/>
          <w:lang w:val="hr-HR"/>
        </w:rPr>
        <w:t>Za Obnovljive izvore energije  - Izrada projekta i radovi postavljanja fotonaponskih elektrana planirano je 53.089,12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zelenu infrastrukturu Općine Rugvica – studije i strategije planirano je 13.272,28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obnovu od posljedica potresa planirano je 265.445,62 eura 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energetsku obnovu i preuređenje „ stare škole „ planirano je 172.539,65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Doma zdravlja u Jalševcu Nartskom planirano je 929.059,66 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oma u Otoku Svibovskom planirano je 19.908,42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tkup zemljišta za izgradnju sportskog centra i doma u Rugvici planirano je 398.168,43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premanje kuhinje u Domu u Jalševcu Nartskom planirano je 13.272,28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gradnju Doma u Čistoj Mlaki planirano je 26.544,56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uređenje Doma u Prevlaki planirano je 86.269,83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uvođenje interneta (vatrogasni domovi, društveni domovi, Osnovna škola Rugvica) planirano je 13.272,28 eura- WIFI na javnim površinama i uvođenje interneta u „društvenim domovima“ i školi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i opremanje vanjske teretane s spravama planirano je 46.452,98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vodoopskrbu i odvodnju planirano je 195.102,53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storne planove Općine Rugvica planirano je 26.544,56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Cambria" w:hAnsi="Cambria"/>
          <w:kern w:val="2"/>
          <w:lang w:val="hr-HR"/>
        </w:rPr>
        <w:t>Za urbanističke planove Općine Rugvica planirano je 53.089,1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pristaništa za čamce planirano je 19.908,4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Cambria" w:hAnsi="Cambria"/>
          <w:kern w:val="2"/>
          <w:lang w:val="hr-HR"/>
        </w:rPr>
        <w:t>Za izgradnju lifta u zgradi Općine Rugvica planirano je 80.960,91 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igrališta u Nart Jalševcu planirano je 116.132,46 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tplatu glavnice primljenog kredita planirano je 245.537,20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elaborat procjene nekretnine planirano je 6.636,14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ječjeg igrališta u vrtiću Nart Jalševac planirano je 99.542,11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Cambria" w:hAnsi="Cambria"/>
          <w:kern w:val="2"/>
          <w:lang w:val="hr-HR"/>
        </w:rPr>
        <w:t>Za izgradnju i opremanje sjenica po naseljima planirano je 19.908,4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kupnju zemljišta planirano je 26.554,56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Cambria" w:hAnsi="Cambria"/>
          <w:kern w:val="2"/>
          <w:lang w:val="hr-HR"/>
        </w:rPr>
        <w:t>Za otkup zemljišta za bazen planirano je 132.722,81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tkup zemljišta za trap streljanu planirano je 66.361,40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dejni projekt za izgradnju energane planirano je 26.544,56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montažne garaže za DVD Obedišće Ježevsko planirano je 10.617,8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sufinanciranje projekta širokopojasnog interneta planirano je 9.290,60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video nadzor  na javnim površinama planirano je 26.544,56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mještanje dalekovoda u radnoj zoni Rugvica – sjever planirano je 199.084,21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opravak i djelomičnu obnovu skele u Oborovu planirano je 4.645,30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Cambria" w:hAnsi="Cambria"/>
          <w:kern w:val="2"/>
          <w:lang w:val="hr-HR"/>
        </w:rPr>
        <w:t>Za izradu projekata i postavljanje punionice električnih automobila planirano je 15.926,774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zaštitu okoliša i klimatske promjene planirano je 39.816,84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e digitalizacije planirano je 26.544,56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gospodarenje otpadom – nabava spremnika planirano je 98.214,88 eura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nu dokumentaciju rušenje stare škole u NART J. planirano je 13.272,28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rušenje stare škole u Nart J. planirano je 19.908,42 eura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radu spomenika i bisti na području Općine Rugvice planirano je 59.725,26 eura</w:t>
      </w:r>
    </w:p>
    <w:p>
      <w:pPr>
        <w:pStyle w:val="Odlomakpopisa"/>
        <w:ind w:left="798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Odlomakpopisa"/>
        <w:ind w:left="786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1013 Program izgradnje objekta i uređaja komunalne infrastrukture planirano u iznosu od 5.518.216,00 eura</w:t>
      </w:r>
    </w:p>
    <w:p>
      <w:pPr>
        <w:pStyle w:val="Odlomakpopisa"/>
        <w:numPr>
          <w:ilvl w:val="0"/>
          <w:numId w:val="2"/>
        </w:numPr>
        <w:ind w:left="709" w:hanging="425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tkup zemljišta u Nart Jalševcu za proširenje parkirališta i dječje igralište planirano je 39.816,84 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i uređenje trga u Jalševcu Nartskom planirano je 67.688,63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/>
      </w:pPr>
      <w:r>
        <w:rPr>
          <w:rFonts w:cs="Arial" w:ascii="Cambria" w:hAnsi="Cambria"/>
          <w:kern w:val="2"/>
          <w:lang w:val="hr-HR"/>
        </w:rPr>
        <w:t>Za projektnu dokumentaciju i izgradnju ceste uz BB Institut planirano je 66.361,40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groblja (staze, okviri i ostalo) planirano je 79.633,69 eura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asfaltiranje cesta planirano je 345.079,30 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prometnica u poduzetničkoj zoni Rugvica sjever planirano je 935.032,19 eura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nogostupa po naseljima Općine Rugvica planirano je 1.659.698,72 eura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movinsko pravne odnose za prometnice planirano je 66.361,40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Trga Josipa Predavca planirano je 66.361,40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javnih površina (parkovi i jezera) planirano je 298.626,32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biciklističke staze prema Ikei planirano je 132.722,81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metnice unutar naselja i radnih zona planirano je 154.622,07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premanje dječjih igrališta planirano je 25.217,33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komunalnu opremu – oglasni panoi i stupovi planirano je 8.494,26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adogradnju i sanaciju javne rasvjete planirano je 59.725,26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movinsko pravne odnose za pristupnu cestu planirano je 132.722,81 eura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 za sponu cestu Rugvica – Novo Svibje planirano je25.217,33 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dječjih igrališta u Rugvici i Jalševcu Nartskom planirano je 33.180,70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nabavu antistresnih podloga za dječja igrališta planirano je 15.926,74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uređenje autobusnih nadstrešnica i nabava autobusnih nadstrešnica planirano je 31.853,47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 cikloturističke staze planirano je 5.308,91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ceste i okretišta u Rugvici planirano je 245.537,20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nu dokumentaciju za Trg Josipa Predavca planirano je 8.361,54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asfaltiranje parkirališta uz groblje Oborovo planirano je 15.926,74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izradu i nadzor pješačkog mosta u Rugvici planirano je 69.015,86 eura, 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emještaj postojećih lampi poslije radova Elektre planirano je 22.562,88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autobusnih ugibališta planirano je 61.716,11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gradu uz nogostup u Trsteniku Nartskom planirano je 23.226,49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projektnu dokumentaciju za prometnicu Rugvica Sjever prema Ralu planirano je 55.743,58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odvodnju na novom dijelu groblja u Nart J. planirano je 61.716,11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rekonstrukciju i nadzor prometnice prema KFK planirano je 379.587,23 eura,</w:t>
      </w:r>
    </w:p>
    <w:p>
      <w:pPr>
        <w:pStyle w:val="Odlomakpopisa"/>
        <w:numPr>
          <w:ilvl w:val="0"/>
          <w:numId w:val="2"/>
        </w:numPr>
        <w:ind w:left="284" w:hanging="0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Za izgradnju i nadzor kružnog toka u Rugvici planirano je 325.170,88 eura,</w:t>
      </w:r>
    </w:p>
    <w:p>
      <w:pPr>
        <w:pStyle w:val="Odlomakpopisa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  <w:t>Program 014 Program Zaželi i zaposli se planirano u iznosu od 65.034,18 eura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kern w:val="2"/>
          <w:lang w:val="hr-HR"/>
        </w:rPr>
      </w:pPr>
      <w:r>
        <w:rPr>
          <w:rFonts w:cs="Arial" w:ascii="Cambria" w:hAnsi="Cambria"/>
          <w:b/>
          <w:kern w:val="2"/>
          <w:lang w:val="hr-HR"/>
        </w:rPr>
      </w:r>
    </w:p>
    <w:p>
      <w:pPr>
        <w:pStyle w:val="Normal"/>
        <w:jc w:val="both"/>
        <w:rPr>
          <w:rFonts w:ascii="Cambria" w:hAnsi="Cambria" w:cs="Arial"/>
          <w:bCs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 xml:space="preserve">Za program Zaželi i zaposli se planiranoj je 65.034,18 eura, od toga </w:t>
      </w:r>
      <w:r>
        <w:rPr>
          <w:rFonts w:cs="Arial" w:ascii="Cambria" w:hAnsi="Cambria"/>
          <w:bCs/>
          <w:kern w:val="2"/>
          <w:lang w:val="hr-HR"/>
        </w:rPr>
        <w:t>plaće za zaposlene (zaželi i zaposli se!) 46.452,98 eura i ostali nematerijalni rashodi poslovanja (zaželi i zaposli se!) 9.290,60 eura</w:t>
      </w:r>
    </w:p>
    <w:p>
      <w:pPr>
        <w:pStyle w:val="Normal"/>
        <w:jc w:val="both"/>
        <w:rPr>
          <w:rFonts w:ascii="Cambria" w:hAnsi="Cambria" w:cs="Arial"/>
          <w:b/>
          <w:b/>
          <w:bCs/>
          <w:kern w:val="2"/>
          <w:lang w:val="hr-HR"/>
        </w:rPr>
      </w:pPr>
      <w:r>
        <w:rPr>
          <w:rFonts w:cs="Arial" w:ascii="Cambria" w:hAnsi="Cambria"/>
          <w:b/>
          <w:bCs/>
          <w:kern w:val="2"/>
          <w:lang w:val="hr-H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240"/>
        <w:jc w:val="both"/>
        <w:rPr>
          <w:rFonts w:ascii="Cambria" w:hAnsi="Cambria" w:cs="Arial"/>
          <w:b/>
          <w:b/>
          <w:bCs/>
          <w:kern w:val="2"/>
          <w:lang w:val="hr-HR"/>
        </w:rPr>
      </w:pPr>
      <w:r>
        <w:rPr>
          <w:rFonts w:cs="Arial" w:ascii="Cambria" w:hAnsi="Cambria"/>
          <w:b/>
          <w:bCs/>
          <w:kern w:val="2"/>
          <w:lang w:val="hr-HR"/>
        </w:rPr>
        <w:t>Program 1501 Predškolsko obrazovanje planirano u iznosu od 863.000,00 eura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  <w:t>1. Za Administrativno i stručno osoblje planirano je 863.000,00 eura</w:t>
      </w:r>
    </w:p>
    <w:p>
      <w:pPr>
        <w:pStyle w:val="Normal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p>
      <w:pPr>
        <w:pStyle w:val="Normal"/>
        <w:jc w:val="both"/>
        <w:rPr>
          <w:rFonts w:ascii="Cambria" w:hAnsi="Cambria" w:cs="Arial"/>
          <w:kern w:val="2"/>
          <w:lang w:val="hr-HR"/>
        </w:rPr>
      </w:pPr>
      <w:r>
        <w:rPr>
          <w:rFonts w:cs="Arial" w:ascii="Cambria" w:hAnsi="Cambria"/>
          <w:kern w:val="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mbria" w:hAnsi="Cambri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mbria" w:hAnsi="Cambria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mbria" w:hAnsi="Cambria" w:eastAsia="Times New Roman" w:cs="Arial"/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mbria" w:hAnsi="Cambria" w:eastAsia="Times New Roman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Cambria" w:hAnsi="Cambria" w:eastAsia="Times New Roman" w:cs="Arial"/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unaprijedoblikovanoChar">
    <w:name w:val="HTML unaprijed oblikovano Char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nsolas" w:hAnsi="Consolas" w:cs="Consolas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racun.hr/" TargetMode="External"/><Relationship Id="rId5" Type="http://schemas.openxmlformats.org/officeDocument/2006/relationships/hyperlink" Target="https://proracun.hr/Home/Savjetovanje/3c5882d8-7c86-4133-84bb-622df671a25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3:00Z</dcterms:created>
  <dc:creator>MOBES</dc:creator>
  <dc:description/>
  <dc:language>en-US</dc:language>
  <cp:lastModifiedBy>mobes</cp:lastModifiedBy>
  <cp:lastPrinted>2015-09-11T10:37:00Z</cp:lastPrinted>
  <dcterms:modified xsi:type="dcterms:W3CDTF">2023-01-11T09:25:00Z</dcterms:modified>
  <cp:revision>4</cp:revision>
  <dc:subject/>
  <dc:title/>
</cp:coreProperties>
</file>